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" w:before="0" w:after="75"/>
        <w:ind w:left="0" w:right="0" w:hanging="0"/>
        <w:rPr>
          <w:rFonts w:ascii="Hiragino Sans GB;Courier New" w:hAnsi="Hiragino Sans GB;Courier New" w:eastAsia="Hiragino Sans GB;Courier New" w:cs="Hiragino Sans GB;Courier New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轻松 </w:t>
      </w:r>
      <w:r>
        <w:rPr>
          <w:rFonts w:eastAsia="Hiragino Sans GB;Courier New" w:cs="Hiragino Sans GB;Courier New" w:ascii="Hiragino Sans GB;Courier New" w:hAnsi="Hiragino Sans GB;Courier New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5 </w:t>
      </w:r>
      <w:r>
        <w:rPr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000000"/>
          <w:spacing w:val="0"/>
          <w:sz w:val="36"/>
          <w:szCs w:val="36"/>
        </w:rPr>
        <w:t>分钟 「变身」临床补液高手</w:t>
      </w:r>
    </w:p>
    <w:p>
      <w:pPr>
        <w:pStyle w:val="Normal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</w:rPr>
      </w:pPr>
      <w:r>
        <w:rPr>
          <w:rStyle w:val="Emphasis"/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2016-12-05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000000"/>
          <w:spacing w:val="0"/>
          <w:sz w:val="16"/>
          <w:szCs w:val="0"/>
          <w:shd w:fill="FFFFFF" w:val="clear"/>
        </w:rPr>
        <w:t> </w:t>
      </w:r>
      <w:r>
        <w:rPr>
          <w:rStyle w:val="Emphasis"/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tiger</w:t>
      </w:r>
      <w:r>
        <w:rPr>
          <w:rStyle w:val="Emphasis"/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雷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000000"/>
          <w:spacing w:val="0"/>
          <w:sz w:val="16"/>
          <w:szCs w:val="0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 w:val="false"/>
          <w:shd w:fill="FFFFFF" w:val="clear"/>
          <w:szCs w:val="21"/>
          <w:rFonts w:eastAsia="Hiragino Sans GB;Courier New" w:cs="Hiragino Sans GB;Courier New" w:ascii="Hiragino Sans GB;Courier New" w:hAnsi="Hiragino Sans GB;Courier New"/>
          <w:color w:val="4395F5"/>
        </w:rPr>
        <w:instrText xml:space="preserve"> HYPERLINK "https://mp.weixin.qq.com/s?__biz=MzA5MjIxMzgxMg==&amp;mid=2653346664&amp;idx=1&amp;sn=253a1cce91471e51fbb459c776bd4d5c&amp;chksm=8ba2fc33bcd575251a0d2a006739e205bd10ecccffd643a95935f56694ad55c8791aa2463f6f&amp;scene=4&amp;key=564c3e9811aee0ab261eeebeb549488ed9c0acc69d9ceef991731c3a1d93716f470cca5777e84d3890b95c79507e9d56d201510e80e9a3a7a79e571dfb59766dfa1087bdbc0f133bbdb722c32cdb79f3&amp;ascene=7&amp;uin=MTI1OTYxNjQ0MA==&amp;devicetype=Windows+XP&amp;version=6203005d&amp;pass_ticket=rZ5dk7dtRL7Fz1YCrkl+WK0UQJJ2DASiHWSGnBzoNSg4FguYmsjG98m/XUGFW3JX&amp;winzoom=1" \l "%23"</w:instrTex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 w:val="false"/>
          <w:shd w:fill="FFFFFF" w:val="clear"/>
          <w:szCs w:val="21"/>
          <w:rFonts w:eastAsia="Hiragino Sans GB;Courier New" w:cs="Hiragino Sans GB;Courier New" w:ascii="Hiragino Sans GB;Courier New" w:hAnsi="Hiragino Sans GB;Courier New"/>
          <w:color w:val="4395F5"/>
        </w:rPr>
        <w:fldChar w:fldCharType="separate"/>
      </w:r>
      <w:r>
        <w:rPr>
          <w:rStyle w:val="InternetLink"/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</w:rPr>
        <w:t>呼吸时间</w: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 w:val="false"/>
          <w:shd w:fill="FFFFFF" w:val="clear"/>
          <w:szCs w:val="21"/>
          <w:rFonts w:eastAsia="Hiragino Sans GB;Courier New" w:cs="Hiragino Sans GB;Courier New" w:ascii="Hiragino Sans GB;Courier New" w:hAnsi="Hiragino Sans GB;Courier New"/>
          <w:color w:val="4395F5"/>
        </w:rPr>
        <w:fldChar w:fldCharType="end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临床上时常需要补液，掌握补液的方方面面是工作顺利展开的基石。短小精悍的补液精华，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5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分钟，全部拿走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jc w:val="center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补液量怎么算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iragino Sans GB;Courier New" w:cs="Hiragino Sans GB;Courier New" w:ascii="Hiragino Sans GB;Courier New" w:hAnsi="Hiragino Sans GB;Courier New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 xml:space="preserve">1. </w:t>
      </w: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>根据体重计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 mL/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kg.h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），也就是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8 mL/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kg.d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）。一般为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500 ~3000 mL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iragino Sans GB;Courier New" w:cs="Hiragino Sans GB;Courier New" w:ascii="Hiragino Sans GB;Courier New" w:hAnsi="Hiragino Sans GB;Courier New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 xml:space="preserve">2. </w:t>
      </w: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>根据体温调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大于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7 ℃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，每升高一度，多补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 ~ 5 mL/kg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iragino Sans GB;Courier New" w:cs="Hiragino Sans GB;Courier New" w:ascii="Hiragino Sans GB;Courier New" w:hAnsi="Hiragino Sans GB;Courier New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 xml:space="preserve">3. </w:t>
      </w: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>温馨提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）应估计病人入院前可能丢失的累积量，在第一个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24h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只补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1/2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还应估计病人昨日丢失的液体量，如呕吐、腹泻等丧失的液体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）每天正常生理需要液体量，按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2000 mL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计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jc w:val="center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补钾量怎么算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由于临床上补钾时应格外小心，所以特别提一下补钾量的计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iragino Sans GB;Courier New" w:cs="Hiragino Sans GB;Courier New" w:ascii="Hiragino Sans GB;Courier New" w:hAnsi="Hiragino Sans GB;Courier New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 xml:space="preserve">1. </w:t>
      </w: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>计算公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钾缺失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mmoL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4.5 -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实测血钾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*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体重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kg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*0.4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1g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氯化钾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13.6 mmoL K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；每日补钾量为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=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生理量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+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钾缺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iragino Sans GB;Courier New" w:cs="Hiragino Sans GB;Courier New" w:ascii="Hiragino Sans GB;Courier New" w:hAnsi="Hiragino Sans GB;Courier New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 xml:space="preserve">2. </w:t>
      </w: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>分级补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轻度缺钾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3.0 ~ 3.5 mmol/L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小时， 全天补钾量为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 ~ 8 g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中度缺钾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2.5 ~ 3.0 mmol/L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小时， 全天补钾量为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 ~ 12 g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重度缺钾 ＜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2.5 mmol/L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小时， 全天补钾量为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2 ~18 g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iragino Sans GB;Courier New" w:cs="Hiragino Sans GB;Courier New" w:ascii="Hiragino Sans GB;Courier New" w:hAnsi="Hiragino Sans GB;Courier New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 xml:space="preserve">3. </w:t>
      </w: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>温馨提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补钾以口服补较安全，速度不宜过快，一般＜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 mmoL/h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）见尿补钾，尿量需 ＞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0 mL/h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低钾时不宜给糖，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100g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糖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=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消耗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2.8g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jc w:val="center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 xml:space="preserve">补液记住这 </w:t>
      </w:r>
      <w:r>
        <w:rPr>
          <w:rStyle w:val="StrongEmphasis"/>
          <w:rFonts w:eastAsia="Hiragino Sans GB;Courier New" w:cs="Hiragino Sans GB;Courier New" w:ascii="Hiragino Sans GB;Courier New" w:hAnsi="Hiragino Sans GB;Courier New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 xml:space="preserve">8 </w:t>
      </w: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iragino Sans GB;Courier New" w:cs="Hiragino Sans GB;Courier New" w:ascii="Hiragino Sans GB;Courier New" w:hAnsi="Hiragino Sans GB;Courier New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 xml:space="preserve">1. </w:t>
      </w: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>尿量适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肾功正常时，尿量大都能反映循环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一般要求成人均匀地维持每小时尿量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0 ~ 40 mL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。低于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20 mL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应加快补液；高于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50 mL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则应减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有血红蛋白尿者，尿量要求偏多；有心血管疾病、复合脑外伤或老年病人，则要求偏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iragino Sans GB;Courier New" w:cs="Hiragino Sans GB;Courier New" w:ascii="Hiragino Sans GB;Courier New" w:hAnsi="Hiragino Sans GB;Courier New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 xml:space="preserve">2. </w:t>
      </w: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>安静、神志清楚、合作，为循环良好的表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若病人烦躁不安，多为血容量不足、脑缺氧所致，应加快补液。如果补液量已达或超过一般水平而出现烦躁不安，警惕脑水肿可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iragino Sans GB;Courier New" w:cs="Hiragino Sans GB;Courier New" w:ascii="Hiragino Sans GB;Courier New" w:hAnsi="Hiragino Sans GB;Courier New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 xml:space="preserve">3. </w:t>
      </w: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>保证末梢循环良好、脉搏心跳有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iragino Sans GB;Courier New" w:cs="Hiragino Sans GB;Courier New" w:ascii="Hiragino Sans GB;Courier New" w:hAnsi="Hiragino Sans GB;Courier New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 xml:space="preserve">4. </w:t>
      </w: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>无明显口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如有烦渴，应加快补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iragino Sans GB;Courier New" w:cs="Hiragino Sans GB;Courier New" w:ascii="Hiragino Sans GB;Courier New" w:hAnsi="Hiragino Sans GB;Courier New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 xml:space="preserve">5. </w:t>
      </w: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>保持血压与心率在一定水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一般要求维持收缩压在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90 mmHg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以上，脉压在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20 mmHg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以上，心率每分钟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120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次以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脉压的变动较早，较为可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iragino Sans GB;Courier New" w:cs="Hiragino Sans GB;Courier New" w:ascii="Hiragino Sans GB;Courier New" w:hAnsi="Hiragino Sans GB;Courier New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 xml:space="preserve">6. </w:t>
      </w: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>无明显血液浓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但在严重大面积烧伤，早期血液浓缩常难以完全纠正。如果血液浓缩不明显，循环情况良好，不可强行纠正至正常，以免输液过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iragino Sans GB;Courier New" w:cs="Hiragino Sans GB;Courier New" w:ascii="Hiragino Sans GB;Courier New" w:hAnsi="Hiragino Sans GB;Courier New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 xml:space="preserve">7. </w:t>
      </w: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>呼吸平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出现呼吸增快，考虑缺氧、代谢性酸中毒、肺水肿、急性肺功能不全等，及时调整输液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iragino Sans GB;Courier New" w:cs="Hiragino Sans GB;Courier New" w:ascii="Hiragino Sans GB;Courier New" w:hAnsi="Hiragino Sans GB;Courier New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 xml:space="preserve">8. </w:t>
      </w: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>维持中心静脉压于正常水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般而言，血压低、尿量少、中心静脉压低，表明回心血量不足，应加快补液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75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中心静脉压高，血压仍低，且无其他原因解释时，多表明心输出能力差。补液宜慎重，并需研究其原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225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由于影响中心静脉压的因素较多，特别是补液量较多者，可考虑测量肺动脉压和肺动脉楔入压以进一步了解心功能情况，采取相应措施。</w:t>
      </w:r>
    </w:p>
    <w:p>
      <w:pPr>
        <w:pStyle w:val="Normal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</w:rPr>
        <w:t>编辑：于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ragino Sans GB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7T07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